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/>
              <w:t>UBND THÀNH PHỐ ĐIÊN BIÊN PHỦ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ƯỜNG THCS HIM LAM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7583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41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 DỰ TUYỂN VÀO LỚP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4 –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ành cho HS trên toàn thành phố dự tuyển vào 2 lớp )</w:t>
      </w:r>
    </w:p>
    <w:p>
      <w:pPr>
        <w:pStyle w:val="Normal"/>
        <w:ind w:firstLine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</w:r>
      <w:r>
        <w:rPr>
          <w:sz w:val="26"/>
          <w:szCs w:val="26"/>
        </w:rPr>
        <w:t>Hội đồng tuyển sinh Trường THCS Him Lam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Tên em là:  ……………………. ……..                      Nam,Nữ:………………………...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Sinh ngày:......../........./............Tại:………………………………………………………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hỗ ở hiện tại :…………………………………………………………………………..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…………………………………………………………………….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ọ và tên bố:…………………………………………………………………………….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Nghề nghiệp, nơi làm việc:………………………………………………………………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ọ và tên mẹ:…………………………………………………………………………….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Nghề nghiệp, nơi làm việc: ……………………………………………………………...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Đã học lớp 5 trường tiểu học:……………………………………………………………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 ……………………………………………………………………</w:t>
      </w:r>
    </w:p>
    <w:p>
      <w:pPr>
        <w:pStyle w:val="Normal"/>
        <w:spacing w:lineRule="atLeast" w:line="4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T QUẢ HỌC TẬP RÈN LUYỆN NĂM HỌC 2023-2024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1, Đánh giá cuối năm các môn học và hoạt động giáo dục (Ghi hoàn thành tốt hay hoàn thàn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3"/>
        <w:gridCol w:w="864"/>
        <w:gridCol w:w="834"/>
        <w:gridCol w:w="873"/>
        <w:gridCol w:w="804"/>
        <w:gridCol w:w="819"/>
        <w:gridCol w:w="842"/>
        <w:gridCol w:w="858"/>
        <w:gridCol w:w="858"/>
        <w:gridCol w:w="81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nhiên xã hội và khoa họ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sử và địa l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ĩ thuậ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công/ kĩ thuậ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ể dục</w:t>
            </w:r>
          </w:p>
        </w:tc>
      </w:tr>
      <w:tr>
        <w:trPr>
          <w:trHeight w:val="7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, Các năng lực </w:t>
      </w:r>
      <w:r>
        <w:rPr>
          <w:b/>
          <w:color w:val="000000"/>
          <w:sz w:val="26"/>
          <w:szCs w:val="26"/>
        </w:rPr>
        <w:t>(Ghi hoàn thành tốt hay hoàn thàn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099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phục vụ tự quả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ợp tá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học giải quyết vấn đề</w:t>
            </w:r>
          </w:p>
        </w:tc>
      </w:tr>
      <w:tr>
        <w:trPr>
          <w:trHeight w:val="7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3, Các phẩm chất    </w:t>
      </w:r>
      <w:r>
        <w:rPr>
          <w:b/>
          <w:color w:val="000000"/>
          <w:sz w:val="26"/>
          <w:szCs w:val="26"/>
        </w:rPr>
        <w:t>(Ghi hoàn thành tốt hay hoàn thành)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  <w:gridCol w:w="23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ăm học, chăm là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tin, trách nhiệ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ung thực, kỉ luậ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àn kết, yêu thương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4. Điểm thi học kỳ cuối năm học: Toán:               Tiếng Việt:                     Tiếng Anh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, Kết quả cá nhân tham gia thi: Olympic (IOE) tiếng Anh qua mạng Internet vòng thi cấp Quốc gia năm học 2023-2024 (theo giấy chứng nhận của Ban tổ chức); 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, </w:t>
      </w:r>
      <w:r>
        <w:rPr>
          <w:b/>
          <w:bCs/>
          <w:color w:val="000000"/>
          <w:spacing w:val="2"/>
          <w:sz w:val="26"/>
          <w:szCs w:val="26"/>
          <w:lang w:val="nl-NL"/>
        </w:rPr>
        <w:t xml:space="preserve">Tổng điểm kiểm tra học kì II năm học lớp 4 đối với 2 môn: Tiếng Việt, Toán,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4"/>
        <w:gridCol w:w="2373"/>
        <w:gridCol w:w="2189"/>
      </w:tblGrid>
      <w:tr>
        <w:trPr>
          <w:trHeight w:val="4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pacing w:val="2"/>
          <w:sz w:val="26"/>
          <w:szCs w:val="26"/>
          <w:lang w:val="nl-NL"/>
        </w:rPr>
      </w:pPr>
      <w:r>
        <w:rPr>
          <w:b/>
          <w:bCs/>
          <w:color w:val="000000"/>
          <w:spacing w:val="2"/>
          <w:sz w:val="26"/>
          <w:szCs w:val="26"/>
          <w:lang w:val="nl-NL"/>
        </w:rPr>
        <w:t xml:space="preserve">7, </w:t>
      </w:r>
      <w:r>
        <w:rPr>
          <w:b/>
          <w:bCs/>
          <w:color w:val="000000"/>
          <w:spacing w:val="2"/>
          <w:sz w:val="26"/>
          <w:szCs w:val="26"/>
          <w:lang w:val="nl-NL"/>
        </w:rPr>
        <w:t>Tổng điểm kiểm tra học kì II năm học lớp 3 đối với 3 môn: Tiếng Việt, Toán, Tiếng A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4"/>
        <w:gridCol w:w="2373"/>
        <w:gridCol w:w="2189"/>
      </w:tblGrid>
      <w:tr>
        <w:trPr>
          <w:trHeight w:val="4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m làm đơn này xin được dự tuyển vào lớp 6 tại Trường Trung học cơ sở Him Lam Thành phố Điện Biên Phủ. 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hi được vào học em xin  hứa: Thực hiện nghiêm túc mọi nội quy, quy định của nhà trường. Ra sức học tập, rèn luyện, xứng đáng với truyền thống nhà trường. 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ếu không trúng tuyển em xin nộp hồ sơ vào trường: …………………….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400" w:before="0" w:after="0"/>
        <w:ind w:left="5760" w:hanging="0"/>
        <w:jc w:val="both"/>
        <w:rPr/>
      </w:pPr>
      <w:r>
        <w:rPr>
          <w:rStyle w:val="Emphasis"/>
          <w:color w:val="000000"/>
          <w:sz w:val="26"/>
          <w:szCs w:val="26"/>
        </w:rPr>
        <w:t>Ngày ..... tháng 6  năm 202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748"/>
      </w:tblGrid>
      <w:tr>
        <w:trPr/>
        <w:tc>
          <w:tcPr>
            <w:tcW w:w="69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jc w:val="both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color w:val="000000"/>
                <w:sz w:val="26"/>
                <w:szCs w:val="26"/>
              </w:rPr>
              <w:t>Ý kiến  Cha, Mẹ (Người đỡ đầu) HS</w:t>
            </w:r>
          </w:p>
          <w:p>
            <w:pPr>
              <w:pStyle w:val="NormalWeb"/>
              <w:spacing w:lineRule="atLeast" w:line="40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(Ghi rõ ý kiến, ký và ghi rõ họ tên)</w:t>
            </w:r>
          </w:p>
          <w:p>
            <w:pPr>
              <w:pStyle w:val="NormalWeb"/>
              <w:spacing w:lineRule="atLeast" w:line="40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Học sinh ký tên</w:t>
            </w:r>
          </w:p>
          <w:p>
            <w:pPr>
              <w:pStyle w:val="NormalWeb"/>
              <w:spacing w:lineRule="atLeast" w:line="40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0:00Z</dcterms:created>
  <dc:creator>User</dc:creator>
  <dc:description/>
  <cp:keywords/>
  <dc:language>en-US</dc:language>
  <cp:lastModifiedBy>VNN.R9</cp:lastModifiedBy>
  <cp:lastPrinted>2023-04-20T16:57:00Z</cp:lastPrinted>
  <dcterms:modified xsi:type="dcterms:W3CDTF">2024-05-30T11:39:00Z</dcterms:modified>
  <cp:revision>69</cp:revision>
  <dc:subject/>
  <dc:title>CỘNG HÒA XÃ HỘI CHỦ NGHĨA VIỆT NAM</dc:title>
</cp:coreProperties>
</file>