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rPr/>
            </w:pPr>
            <w:r>
              <w:rPr/>
              <w:t>PHÒNG GD&amp;ĐT TP ĐIÊN BIÊN PHỦ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Style w:val="StrongEmphasis"/>
              </w:rPr>
              <w:t>CỘNG HÒA XÃ HỘI CHỦ NGHĨA VIỆT NAM</w:t>
            </w:r>
          </w:p>
        </w:tc>
      </w:tr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StrongEmphasis"/>
              </w:rPr>
              <w:t>TRƯỜNG THCS HIM LAM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6"/>
        </w:rPr>
        <w:t>ĐƠN XIN</w:t>
      </w:r>
      <w:r>
        <w:rPr>
          <w:b/>
          <w:szCs w:val="28"/>
        </w:rPr>
        <w:t xml:space="preserve">  </w:t>
      </w:r>
      <w:r>
        <w:rPr>
          <w:b/>
          <w:sz w:val="30"/>
          <w:szCs w:val="28"/>
        </w:rPr>
        <w:t>DỰ TUYỂN VÀO LỚP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23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ành cho hoc sinh dự tuyển vào lớp trên địa bàn phường)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Trường THCS Him Lam Thành phố Điện Biên Phủ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Tên em là:                                                              Nam,Nữ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Sinh ngày:......../........./............Tại: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Chỗ ở hiện tại :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Họ và tên bố: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Nghề nghiệp, nơi làm việc: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Họ và tên mẹ: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hề nghiệp, nơi làm việc: 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Đã học lớp 5 trường tiểu học: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inherit;Times New Roman" w:hAnsi="inherit;Times New Roman" w:cs="Arial"/>
          <w:color w:val="000000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KẾT QUẢ HỌC TẬP RÈN LUYỆN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, Đánh giá cuối năm các môn học và hoạt động giáo dục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5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ếng việ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á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nhiên xã hội và khoa họ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ịch sử và địa l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oại ng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 họ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o đứ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Âm nhạ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ĩ thuậ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công/ kĩ thuậ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dục</w:t>
            </w:r>
          </w:p>
        </w:tc>
      </w:tr>
      <w:tr>
        <w:trPr>
          <w:trHeight w:val="7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</w:rPr>
        <w:t>2, C</w:t>
      </w:r>
      <w:r>
        <w:rPr/>
        <w:t>ác năng lực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5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phục vụ tự quả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ợp tá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học giải quyết vấn đề</w:t>
            </w:r>
          </w:p>
        </w:tc>
      </w:tr>
      <w:tr>
        <w:trPr>
          <w:trHeight w:val="75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</w:rPr>
        <w:t>3, C</w:t>
      </w:r>
      <w:r>
        <w:rPr/>
        <w:t>ác phẩm chất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ăm học, chăm là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tin, trách nhiệ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ng thực, kỉ luậ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oàn kết, yêu thương</w:t>
            </w:r>
          </w:p>
        </w:tc>
      </w:tr>
      <w:tr>
        <w:trPr>
          <w:trHeight w:val="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hd w:fill="FFFFFF" w:val="clear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Em làm đơn này xin được dự tuyển vào lớp 6 tại Trường Trung học cơ sở Him Lam Thành phố Điện Biên Phủ. Khi được vào học em xin  hứa:  Thực hiện đúng nội quy, quy định của nhà trường. Ra sức học tập, rèn luyện, xứng đáng với truyền thống nhà trường. </w:t>
      </w:r>
    </w:p>
    <w:p>
      <w:pPr>
        <w:pStyle w:val="NormalWeb"/>
        <w:shd w:fill="FFFFFF" w:val="clear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00" w:before="0" w:after="0"/>
        <w:jc w:val="right"/>
        <w:rPr/>
      </w:pPr>
      <w:r>
        <w:rPr>
          <w:rStyle w:val="Emphasis"/>
          <w:color w:val="000000"/>
          <w:sz w:val="28"/>
          <w:szCs w:val="28"/>
        </w:rPr>
        <w:t>Ngày ..... tháng 6 năm 202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2748"/>
      </w:tblGrid>
      <w:tr>
        <w:trPr/>
        <w:tc>
          <w:tcPr>
            <w:tcW w:w="69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40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color w:val="000000"/>
                <w:sz w:val="28"/>
                <w:szCs w:val="28"/>
              </w:rPr>
              <w:t>Ý kiến  Cha, Mẹ (Người đỡ đầu) HS</w:t>
            </w:r>
          </w:p>
          <w:p>
            <w:pPr>
              <w:pStyle w:val="NormalWeb"/>
              <w:spacing w:lineRule="atLeas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ọc sinh ký tên</w:t>
            </w:r>
          </w:p>
          <w:p>
            <w:pPr>
              <w:pStyle w:val="NormalWeb"/>
              <w:spacing w:lineRule="atLeas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0:00Z</dcterms:created>
  <dc:creator>User</dc:creator>
  <dc:description/>
  <cp:keywords/>
  <dc:language>en-US</dc:language>
  <cp:lastModifiedBy>WINNER</cp:lastModifiedBy>
  <cp:lastPrinted>2021-05-25T09:23:00Z</cp:lastPrinted>
  <dcterms:modified xsi:type="dcterms:W3CDTF">2023-05-24T10:43:00Z</dcterms:modified>
  <cp:revision>78</cp:revision>
  <dc:subject/>
  <dc:title>CỘNG HÒA XÃ HỘI CHỦ NGHĨA VIỆT NAM</dc:title>
</cp:coreProperties>
</file>