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PHÒNG GD&amp;ĐT TP ĐIÊN BIÊN PHỦ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Style w:val="StrongEmphasis"/>
              </w:rPr>
              <w:t>CỘNG HÒA XÃ HỘI CHỦ NGHĨA VIỆT NAM</w:t>
            </w:r>
          </w:p>
        </w:tc>
      </w:tr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StrongEmphasis"/>
              </w:rPr>
              <w:t>TRƯỜNG THCS HIM LAM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ƠN XIN  DỰ TUYỂN VÀO LỚP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3 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ành cho HS trên toàn thành phố dự tuyển vào 3 lớp )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Hội đồng tuyển sinh Trường THCS Him Lam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Tên em là:  ……………………. ……..                              Nam,Nữ:……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Sinh ngày:......../........./............Tại:………………………………………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Chỗ ở hiện tại :………………………………………………………….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……………………………………………………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Họ và tên bố:……………………………………………………………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Nghề nghiệp, nơi làm việc:…………………………………………….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Họ và tên mẹ:……………………………………………………………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Nghề nghiệp, nơi làm việc: ……………………………………………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Đã học lớp 5 trường tiểu học:…………………………………………..</w:t>
      </w:r>
    </w:p>
    <w:p>
      <w:pPr>
        <w:pStyle w:val="Normal"/>
        <w:spacing w:lineRule="atLeast" w:line="4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ố điện thoại liên hệ: ………………………………………………….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KẾT QUẢ HỌC TẬP RÈN LUYỆN NĂM HỌC 2022-2023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, Đánh giá cuối năm các môn học và hoạt động giáo dục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"/>
        <w:gridCol w:w="858"/>
        <w:gridCol w:w="837"/>
        <w:gridCol w:w="864"/>
        <w:gridCol w:w="817"/>
        <w:gridCol w:w="828"/>
        <w:gridCol w:w="843"/>
        <w:gridCol w:w="853"/>
        <w:gridCol w:w="853"/>
        <w:gridCol w:w="82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ếng v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nhiên xã hội và khoa họ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ịch sử và địa l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oại ng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 họ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o đứ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Âm nhạ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ĩ th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công/ kĩ thuậ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dục</w:t>
            </w:r>
          </w:p>
        </w:tc>
      </w:tr>
      <w:tr>
        <w:trPr>
          <w:trHeight w:val="7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Điểm thi học kỳ cuối năm học: Toán:               Tiếng Việt:                      Tiếng Anh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, Các năng lự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3"/>
        <w:gridCol w:w="3099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phục vụ tự quả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ợp tá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học giải quyết vấn đề</w:t>
            </w:r>
          </w:p>
        </w:tc>
      </w:tr>
      <w:tr>
        <w:trPr>
          <w:trHeight w:val="7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>3, C</w:t>
      </w:r>
      <w:r>
        <w:rPr/>
        <w:t>ác phẩm chấ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  <w:gridCol w:w="23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ăm học, chăm là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tin, trách nhiệ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ng thực, kỉ luậ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àn kết, yêu thương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>4, Kết quả cá nhân tham gia thi: Olymic Toán, Tiếng anh cấp thành phố năm học 2022-2023: ( ghi rõ giải)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>5, Kết quả cá nhân tham gia thi : Violypic Toán và Olypic Tiếng Anh qua mạng Internet cấp quốc gia, cấp tỉnh: ( ghi rõ giải)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, Kết quả học kì II năm học lớp 4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4"/>
        <w:gridCol w:w="3097"/>
      </w:tblGrid>
      <w:tr>
        <w:trPr>
          <w:trHeight w:val="4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ếng việ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á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ếng Anh</w:t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Em làm đơn này xin được dự tuyển vào lớp 6 tại Trường Trung học cơ sở Him Lam Thành phố Điện Biên Phủ. Khi được vào học em xin  hứa: Thực hiện đúng nội quy, quy định của nhà trường. Ra sức học tập, rèn luyện, xứng đáng với truyền thống nhà trường. </w:t>
      </w:r>
    </w:p>
    <w:p>
      <w:pPr>
        <w:pStyle w:val="NormalWeb"/>
        <w:shd w:fill="FFFFFF" w:val="clear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ếu không trúng tuyển em xin nộp hồ sơ vào trường: ……….</w:t>
      </w:r>
    </w:p>
    <w:p>
      <w:pPr>
        <w:pStyle w:val="NormalWeb"/>
        <w:shd w:fill="FFFFFF" w:val="clear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00" w:before="0" w:after="0"/>
        <w:jc w:val="right"/>
        <w:rPr/>
      </w:pPr>
      <w:r>
        <w:rPr>
          <w:rStyle w:val="Emphasis"/>
          <w:color w:val="000000"/>
        </w:rPr>
        <w:t>Ngày ..... tháng    năm 202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2748"/>
      </w:tblGrid>
      <w:tr>
        <w:trPr/>
        <w:tc>
          <w:tcPr>
            <w:tcW w:w="69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</w:t>
            </w:r>
            <w:r>
              <w:rPr>
                <w:rStyle w:val="StrongEmphasis"/>
                <w:color w:val="000000"/>
              </w:rPr>
              <w:t>Ý kiến  Cha, Mẹ (Người đỡ đầu) HS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ọc sinh ký tên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0:00Z</dcterms:created>
  <dc:creator>User</dc:creator>
  <dc:description/>
  <cp:keywords/>
  <dc:language>en-US</dc:language>
  <cp:lastModifiedBy>WINNER</cp:lastModifiedBy>
  <cp:lastPrinted>2023-04-20T16:57:00Z</cp:lastPrinted>
  <dcterms:modified xsi:type="dcterms:W3CDTF">2023-05-24T10:42:00Z</dcterms:modified>
  <cp:revision>18</cp:revision>
  <dc:subject/>
  <dc:title>CỘNG HÒA XÃ HỘI CHỦ NGHĨA VIỆT NAM</dc:title>
</cp:coreProperties>
</file>