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8"/>
        </w:rPr>
        <w:t>PHÒNG GIÁO DỤC VÀ ĐÀO TẠO THÀNH PHỐ ĐIỆN BIÊN PHỦ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TRƯỜNG TRUNG HỌC CƠ SỞ HIM LAM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(Tổ dân phố 4-Khe Chít- Phường Noong Bua- Thành phố Điện Biên Phủ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Tỉnh Điện Biên)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THÔNG BÁO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V/v Quy định thực hiện phòng chống dịch bệnh covid19 trong Tuyển sinh vào lớp 6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Năm học 2021- 2022</w:t>
      </w:r>
    </w:p>
    <w:p>
      <w:pPr>
        <w:pStyle w:val="Normal"/>
        <w:jc w:val="both"/>
        <w:rPr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8095</wp:posOffset>
                </wp:positionH>
                <wp:positionV relativeFrom="paragraph">
                  <wp:posOffset>1524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1.2pt" to="277.8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</w:rPr>
        <w:tab/>
      </w:r>
    </w:p>
    <w:p>
      <w:pPr>
        <w:pStyle w:val="Normal"/>
        <w:spacing w:before="60" w:after="0"/>
        <w:ind w:right="-32" w:hanging="0"/>
        <w:jc w:val="both"/>
        <w:rPr/>
      </w:pPr>
      <w:r>
        <w:rPr>
          <w:sz w:val="26"/>
          <w:szCs w:val="28"/>
        </w:rPr>
        <w:tab/>
      </w:r>
      <w:r>
        <w:rPr>
          <w:sz w:val="28"/>
          <w:szCs w:val="28"/>
        </w:rPr>
        <w:t>Thực hiện công tác phòng chống dịch bệnh Covitd 19 trong việc thực hiện Tuyển sinh vào lớp 6 năm học 2021- 2022, Trường THCS Him Lam thông báo đến các bậc phụ huynh học sinh các yêu cầu chung khi đến trường nộp hồ sơ tuyển sinh như sa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Phụ huynh học sinh xem Thông báo tuyển sinh vào lớp 6 năm học 2021- 2022, Quy định thực hiện phòng chống dịch bệnh covid19 trong Tuyển sinh vào lớp 6 năm học 2021- 2022, tải mẫu Đơn dự tuyển vào lớp 6, Phiếu thu nhận hồ sơ tuyển sinh tại </w:t>
      </w:r>
      <w:r>
        <w:rPr>
          <w:b/>
          <w:sz w:val="28"/>
          <w:szCs w:val="28"/>
        </w:rPr>
        <w:t>Website: thcshimlam.pgdtpdienbienphu.edu.vn</w:t>
      </w:r>
      <w:r>
        <w:rPr>
          <w:sz w:val="28"/>
          <w:szCs w:val="28"/>
        </w:rPr>
        <w:t xml:space="preserve"> rồi điễn sẵn các thông tin vào Đơn dự tuyển vào lớp 6, Phiếu thu nhận hồ sơ tuyển si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Phụ huynh có thể gửi trước Đơn xin dự tuyển vào lớp 6 và chụp ảnh trang đầu Hồ sơ học bạ và trang kết quả lớp 5 qua Gmail: </w:t>
      </w:r>
      <w:r>
        <w:rPr>
          <w:b/>
          <w:sz w:val="28"/>
          <w:szCs w:val="28"/>
        </w:rPr>
        <w:t>lop6himlam2021@gmail.c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Phụ huynh đến nộp Hồ sơ tuyển sinh thực hiện tốt nội qu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Đến trường khi không thuộc diện cách ly y t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Thực hiện tốt thông điệp “5 K”của Bộ y tế. Đặc biệt đeo khẩu trang, sát khuẩn tay trước khi vào trường, đo thân nhiệt, giãn cách tối thiểu 2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Xếp xe gọn gàng trên hành lang trước cổng trường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Xếp hồ sơ tuyển sinh vào bàn tiếp nhận hồ sơ, mang theo bút kí không dùng chu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Ngồi đúng vị trí cán bộ tuyển sinh hướng dẫn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8"/>
          <w:szCs w:val="28"/>
        </w:rPr>
        <w:tab/>
        <w:t>Vì sự bình an của cộng đồng, nhà trường kính mong nhận được sự hợp tác của các bậc phụ huynh học sinh.</w:t>
      </w:r>
      <w:r>
        <w:rPr>
          <w:sz w:val="26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                    </w:t>
      </w:r>
      <w:r>
        <w:rPr>
          <w:b/>
          <w:i/>
          <w:sz w:val="26"/>
          <w:szCs w:val="28"/>
        </w:rPr>
        <w:t>Nhà trường xin trân trọng thông báo!</w:t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 xml:space="preserve">                                                                          </w:t>
      </w:r>
      <w:r>
        <w:rPr>
          <w:b/>
          <w:sz w:val="26"/>
          <w:szCs w:val="28"/>
        </w:rPr>
        <w:t>HIỆU TRƯỞNG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47:00Z</dcterms:created>
  <dc:creator>himlam</dc:creator>
  <dc:description/>
  <cp:keywords/>
  <dc:language>en-US</dc:language>
  <cp:lastModifiedBy>WINNER</cp:lastModifiedBy>
  <cp:lastPrinted>2020-07-01T09:41:00Z</cp:lastPrinted>
  <dcterms:modified xsi:type="dcterms:W3CDTF">2021-05-25T03:57:00Z</dcterms:modified>
  <cp:revision>57</cp:revision>
  <dc:subject/>
  <dc:title>PHÒNG GD-ĐT TP ĐIỆN BIÊN PHỦ</dc:title>
</cp:coreProperties>
</file>