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ÒNG GD-ĐT TP ĐIỆN BIÊN PHỦ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HCS HIM 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ÔNG BÁ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ế hoạch tựu trường và khai giảng năm học mới - Năm học 2022- 2023</w:t>
      </w:r>
    </w:p>
    <w:p>
      <w:pPr>
        <w:pStyle w:val="Normal"/>
        <w:jc w:val="center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Ngày tựu trường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Thời gian:  7h30 ngày 01/9/202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Sáng: từ 7h30 phút đến 10h3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Chiều: Từ 14 h đến 17 h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- Nội dung công việc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Nhận lớp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Công tác tổ chức đầu năm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Xây dựng nội quy lớp học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Học nội quy an toàn trường học, phòng chống tai nạn thương tích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Hướng dẫn sử dụng CSVC, trang thiết bị trường học</w:t>
      </w:r>
    </w:p>
    <w:p>
      <w:pPr>
        <w:pStyle w:val="Normal"/>
        <w:jc w:val="both"/>
        <w:rPr/>
      </w:pPr>
      <w:r>
        <w:rPr>
          <w:sz w:val="26"/>
          <w:szCs w:val="28"/>
        </w:rPr>
        <w:t>+ Phổ biến kế hoạch đầu năm học, hướng dẫn học sinh chuẩn bị sách giáo khoa, đồ dùng thiết bị dạy học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+ Học sinh có nguyện vọng học buổi 2 nộp đơn đăng ký học buổi 2 theo mẫu. Nộp phiếu thông tin học sinh (lớp 6 và mới chuyển đến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Lập danh sách học sinh có hoàn cảnh khó khăn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Chuẩn bị chương trình khai giảng năm học mới, viếng nghĩa trang Liệt sĩ A1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Yêu cầu chung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Thực hiện nội quy phòng chống dịch bệnh covid 19, an toàn trường học. Học sinh ốm, sốt, có các biểu hiện cúm, covid 19 không được đến trường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2. Chuẩn bị cho khai giảng năm học mới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Thời gian: Ngày 03-04/9/2022 (Nhà trường sắp xếp nghỉ bù lễ vào 30/8/2022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Sáng: từ 7h30 phút đến 10h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Chiều: Từ 14 h đến 17 h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- Nội dung công việc: </w:t>
      </w:r>
    </w:p>
    <w:p>
      <w:pPr>
        <w:pStyle w:val="Normal"/>
        <w:jc w:val="both"/>
        <w:rPr/>
      </w:pPr>
      <w:r>
        <w:rPr>
          <w:sz w:val="26"/>
          <w:szCs w:val="28"/>
        </w:rPr>
        <w:t>+ Chương trình ngày khai giảng theo phân côn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Vệ sinh trường lớp, trang trí lớp học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+ Hướng dẫn học sinh sử dụng CSVC, thiết bị dạy học của trường.</w:t>
      </w:r>
    </w:p>
    <w:p>
      <w:pPr>
        <w:pStyle w:val="Normal"/>
        <w:jc w:val="both"/>
        <w:rPr/>
      </w:pPr>
      <w:r>
        <w:rPr>
          <w:sz w:val="26"/>
          <w:szCs w:val="28"/>
        </w:rPr>
        <w:t>+ Phổ biến kế hoạch khai giảng năm học mới, kế hoạch dạy- học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Yêu cầu thực hiện nghiêm túc nội quy phòng chống dịch bệnh covid 19, an toàn trường học, phòng chống tai nạn thương tích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Khai giảng năm học mới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 Thời gian: Ngày 05/9/2022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Dự kiến Từ 7h30 phút đến 8h30 phút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Hình thức: </w:t>
      </w:r>
      <w:r>
        <w:rPr>
          <w:sz w:val="26"/>
          <w:szCs w:val="28"/>
        </w:rPr>
        <w:t>Tổ chức tập trung tại sân trường hoặc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trực tuyến (căn cứ tình hình thời tiết để triển khai hợp lý)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- Nội dung công việc: </w:t>
      </w:r>
      <w:r>
        <w:rPr>
          <w:sz w:val="26"/>
          <w:szCs w:val="28"/>
        </w:rPr>
        <w:t>triển khai tới học sinh vào ngày 4/9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Yêu cầu thực hiện nghiêm túc nội quy phòng chống dịch bệnh covid 19, an toàn trường học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Thực hiện kế hoạch giáo dục năm học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Thời gian: </w:t>
      </w:r>
      <w:r>
        <w:rPr>
          <w:sz w:val="26"/>
          <w:szCs w:val="28"/>
        </w:rPr>
        <w:t>Bắt đầu từ 6/9/2022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 Hình thức:</w:t>
      </w:r>
      <w:r>
        <w:rPr>
          <w:sz w:val="26"/>
          <w:szCs w:val="28"/>
        </w:rPr>
        <w:t xml:space="preserve"> học tập trung 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ab/>
        <w:t xml:space="preserve">                           </w:t>
      </w:r>
      <w:r>
        <w:rPr>
          <w:b/>
          <w:i/>
          <w:sz w:val="26"/>
          <w:szCs w:val="28"/>
        </w:rPr>
        <w:t>Nhà trường xin trân trọng thông báo!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                                                      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04:00Z</dcterms:created>
  <dc:creator>himlam</dc:creator>
  <dc:description/>
  <cp:keywords/>
  <dc:language>en-US</dc:language>
  <cp:lastModifiedBy>WINNER</cp:lastModifiedBy>
  <dcterms:modified xsi:type="dcterms:W3CDTF">2022-08-20T03:36:00Z</dcterms:modified>
  <cp:revision>34</cp:revision>
  <dc:subject/>
  <dc:title>PHÒNG GD-ĐT TP ĐIỆN BIÊN PHỦ</dc:title>
</cp:coreProperties>
</file>